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i/>
        </w:rPr>
        <w:t>Obrazac Izvještaja o izvršenju programa ili projek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JAVNI NATJEČAJ ZA FINANCIRANJE JAVNIH POTREB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ĆINE ČAĐAVICA  ZA 2024. GODIN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927298782" r:id="rId2"/>
        </w:object>
      </w:r>
      <w:r>
        <w:rPr>
          <w:rFonts w:cs="Times New Roman" w:ascii="Times New Roman" w:hAnsi="Times New Roman"/>
          <w:b/>
        </w:rPr>
        <w:tab/>
        <w:t xml:space="preserve">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ĆINA ČAĐAVICA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ZVJEŠTAJ O IZVRŠENJU PROGRAMA/PROJEKTA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iv udruge/korisnika financijskih sredstava:</w:t>
            </w:r>
          </w:p>
          <w:p>
            <w:pPr>
              <w:pStyle w:val="NoSpacing"/>
              <w:tabs>
                <w:tab w:val="clear" w:pos="708"/>
                <w:tab w:val="left" w:pos="8662" w:leader="none"/>
              </w:tabs>
              <w:ind w:right="50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tabs>
                <w:tab w:val="clear" w:pos="708"/>
                <w:tab w:val="left" w:pos="8662" w:leader="none"/>
              </w:tabs>
              <w:ind w:right="50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iv programa ili projekta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azdoblje provedbe programa ili projekta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zdoblje za koje se izvješće podnosi: 2024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OSNOVNI PODACI O UDRUZ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 udruge: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el: ___________________________;  Mob: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: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anje: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el: ___________________________;  Mob: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onteri na projektu:</w:t>
        <w:tab/>
        <w:tab/>
        <w:tab/>
        <w:tab/>
        <w:tab/>
        <w:t>Zanimanj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  <w:tab/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  </w:t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hr-HR"/>
        </w:rPr>
        <w:t>II. PROVEDBA PROJEK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szCs w:val="24"/>
          <w:u w:val="single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  <w:t>Voditelj/ica projekta (ime i prezime, telefon/mobitel, e-mai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szCs w:val="24"/>
          <w:u w:val="single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szCs w:val="24"/>
          <w:u w:val="single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/>
          <w:i/>
          <w:iCs/>
          <w:color w:val="FF0000"/>
          <w:sz w:val="24"/>
          <w:szCs w:val="24"/>
          <w:u w:val="single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  <w:t xml:space="preserve">Koji ciljevi projekta su ostvare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/>
          <w:i/>
          <w:iCs/>
          <w:color w:val="FF0000"/>
          <w:sz w:val="24"/>
          <w:szCs w:val="24"/>
          <w:u w:val="single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  <w:t>Aktivnosti provedene u izvještajnome razdoblju (naziv i kratki sadržaj pojedine aktivnosti, datum provedbe, trajanj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szCs w:val="24"/>
          <w:u w:val="single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  <w:t>Koje rezultate ste postigli i je li izvršenje projekta smanjilo postojeći problem? (usklađenost s nacionalnim strategijama, programima i javnim politika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szCs w:val="24"/>
          <w:u w:val="single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szCs w:val="24"/>
          <w:u w:val="single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  <w:t>Broj i struktura korisnika/ca obuhvaćenih projektom (broj korisnika/ca po spolu, dobi, na koji način su sudjelovali u projektu i koliko im je projekt pomoga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szCs w:val="24"/>
          <w:u w:val="single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i/>
          <w:i/>
          <w:sz w:val="24"/>
          <w:szCs w:val="24"/>
          <w:u w:val="single"/>
          <w:lang w:eastAsia="hr-HR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  <w:t>Suradnja/partnerstvo s drugim institucijama/udrugama u  zemlji i inozemstvu u provedbi projekta (ukoliko je bilo suradnje/partnerstva navedite naziv institucije/udruge i aktivnosti u kojima su sudjelova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  <w:t xml:space="preserve">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  <w:tab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  <w:tab/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>SAŽETAK FINANCIJSKOGA IZVJEŠĆ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563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hr-HR"/>
              </w:rPr>
              <w:t>NAZIV STAVK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hr-HR"/>
              </w:rPr>
              <w:t>UKUPAN IZNOS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  <w:t>1. IZRAVNI TROŠKOV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  <w:t xml:space="preserve">2. NEIZRAVNI TROŠKOVI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UKUPNO I. + II. 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  <w:t xml:space="preserve">Voditelj/ica programa/projekta </w:t>
        <w:tab/>
        <w:tab/>
        <w:tab/>
        <w:tab/>
        <w:tab/>
        <w:t xml:space="preserve">Osoba ovlaštena za </w:t>
        <w:tab/>
        <w:tab/>
        <w:tab/>
        <w:tab/>
        <w:tab/>
        <w:tab/>
        <w:tab/>
        <w:tab/>
        <w:tab/>
        <w:tab/>
        <w:t>zastupanje Udru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  <w:t xml:space="preserve">________________________ </w:t>
        <w:tab/>
        <w:tab/>
        <w:t xml:space="preserve">   MP</w:t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hr-HR"/>
        </w:rPr>
        <w:t>Izvješće je potrebno dostaviti u pisanom ili elektronskom obliku na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hr-HR"/>
        </w:rPr>
        <w:tab/>
        <w:t>Općina Čađ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hr-HR"/>
        </w:rPr>
        <w:tab/>
        <w:t>Kolodvorsk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hr-HR"/>
        </w:rPr>
        <w:tab/>
        <w:t>33523 Čađ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hr-HR"/>
        </w:rPr>
        <w:t xml:space="preserve">U elektroničkom obliku: Nadležnom Jedinstvenom upravnom odjelu iz čije nadležnosti je odobreno sufinanciranje – </w:t>
      </w:r>
      <w:hyperlink r:id="rId4">
        <w:r>
          <w:rPr>
            <w:rStyle w:val="InternetLink"/>
            <w:rFonts w:eastAsia="Times New Roman" w:cs="Arial" w:ascii="Times New Roman" w:hAnsi="Times New Roman"/>
            <w:b/>
            <w:bCs/>
            <w:i/>
            <w:sz w:val="24"/>
            <w:szCs w:val="24"/>
            <w:lang w:eastAsia="hr-HR"/>
          </w:rPr>
          <w:t>opcina@opcina-cadjavica.hr</w:t>
        </w:r>
      </w:hyperlink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Arial"/>
          <w:sz w:val="24"/>
          <w:szCs w:val="24"/>
          <w:lang w:eastAsia="hr-HR"/>
        </w:rPr>
      </w:pPr>
      <w:r>
        <w:rPr>
          <w:rFonts w:eastAsia="Times New Roman" w:cs="Arial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@opcina-cadjavic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8:00Z</dcterms:created>
  <dc:creator>Tihana Zadro</dc:creator>
  <dc:description/>
  <cp:keywords/>
  <dc:language>en-US</dc:language>
  <cp:lastModifiedBy>Opcina1</cp:lastModifiedBy>
  <cp:lastPrinted>2017-01-11T15:25:00Z</cp:lastPrinted>
  <dcterms:modified xsi:type="dcterms:W3CDTF">2024-02-14T07:43:00Z</dcterms:modified>
  <cp:revision>51</cp:revision>
  <dc:subject/>
  <dc:title/>
</cp:coreProperties>
</file>