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brazac Financijskog izvještaja provedbe programa ili projekt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JAVNI NATJEČAJ ZA FINANCIRANJE JAVNIH POTREBA OPĆINE ČAĐAVICA  ZA 2024. GODI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5pt" filled="f" o:ole="">
            <v:imagedata r:id="rId3" o:title=""/>
          </v:shape>
          <o:OLEObject Type="Embed" ProgID="" ShapeID="ole_rId2" DrawAspect="Content" ObjectID="_1098633519" r:id="rId2"/>
        </w:objec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</w:t>
      </w:r>
    </w:p>
    <w:p>
      <w:pPr>
        <w:pStyle w:val="Normal"/>
        <w:ind w:firstLine="9781"/>
        <w:jc w:val="center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  <w:t xml:space="preserve">OPĆINA ČAĐAVIC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</w:r>
    </w:p>
    <w:p>
      <w:pPr>
        <w:pStyle w:val="Normal"/>
        <w:jc w:val="center"/>
        <w:rPr/>
      </w:pPr>
      <w:r>
        <w:rPr/>
        <w:t xml:space="preserve">FINANCIJSKI IZVJEŠTAJ PROVEDBE PROGRAMA ILI PROJEKTA </w:t>
      </w:r>
    </w:p>
    <w:tbl>
      <w:tblPr>
        <w:tblW w:w="139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7"/>
      </w:tblGrid>
      <w:tr>
        <w:trPr/>
        <w:tc>
          <w:tcPr>
            <w:tcW w:w="1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ziv udruge/korisnika financijskih sredstava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9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7"/>
      </w:tblGrid>
      <w:tr>
        <w:trPr/>
        <w:tc>
          <w:tcPr>
            <w:tcW w:w="1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ziv programa ili projekta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9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7"/>
      </w:tblGrid>
      <w:tr>
        <w:trPr/>
        <w:tc>
          <w:tcPr>
            <w:tcW w:w="1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azdoblje provedbe programa ili projekta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0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961"/>
        <w:gridCol w:w="3775"/>
        <w:gridCol w:w="1941"/>
        <w:gridCol w:w="1281"/>
        <w:gridCol w:w="2362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RSTA RASHOD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Z PRORAČUNA OPĆINE ČAĐAVIC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Z OSTALIH PRORAČUNA (VPŽ, ostale JLRS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Z VLASTITIH PRIHOD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KUPAN IZNOS TROŠK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zražen u kunam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 = (1+2+3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ZRAVNI TROŠKOV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OGRAMA / PROJEKTA / MANIFESTACIJE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NEIZRAVNI TROŠKOVI (max. 25% ukupnog iznosa financiranja iz Proračuna Općine Čađavica 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KUPNO (1.+2.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Napomena: U financijskom izvješću navode se cjelokupni troškovi programa, projekta ili manifestacije, neovisno o tome iz kojeg su izvora financirani. Obvezno se dostavljaju dokazi o nastanku troška podmirenog iz sredstava Općine 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>Čađavica  (preslike faktura, ugovora o djelu ili ugovora o autorskom honoraru s obračunima istih) te dokazi o plaćanju istih (preslike naloga o prijenosu ili izvoda sa žiro računa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pćina Čađavica zadržava pravo provjere informacija navedenih u ovom izvještaju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 _______________________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991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Potpis osobe </w:t>
      </w:r>
    </w:p>
    <w:p>
      <w:pPr>
        <w:pStyle w:val="Normal"/>
        <w:spacing w:before="0" w:after="0"/>
        <w:ind w:left="991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ovlaštene za zastupanj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6372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P</w:t>
        <w:tab/>
        <w:tab/>
        <w:t>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kern w:val="2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1:54:00Z</dcterms:created>
  <dc:creator>Danijel Jozić</dc:creator>
  <dc:description/>
  <cp:keywords/>
  <dc:language>en-US</dc:language>
  <cp:lastModifiedBy>Općina Čađavica</cp:lastModifiedBy>
  <dcterms:modified xsi:type="dcterms:W3CDTF">2024-02-19T09:50:00Z</dcterms:modified>
  <cp:revision>6</cp:revision>
  <dc:subject/>
  <dc:title/>
</cp:coreProperties>
</file>