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meljem objavljenog Javnog natječaj za zakup zemljišta u vlasništvu Općine Čađavica (KLASA:  945-01/24-01/11, URBROJ: 2189-7-02-24-2) objavljenog na oglasnoj ploči i web stranici Općine Čađavica dana 25. srpnja 2024. godine podnosim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N U D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kup poljoprivrednog zemljiš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aci o ponuditelju: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8"/>
      </w:tblGrid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fizičke osobe: ime i prezime, adresu prebivališta, OIB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avne osobe: naziv tvrtke, adresu sjedišta, OIB, osoba ovlaštena za zastupanj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/mobite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 za povrat jamčevine (IBAN) i naziv bank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ci o ponudi sukladno natječa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NI BROJ 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.O</w:t>
      </w:r>
      <w:r>
        <w:rPr>
          <w:b/>
          <w:sz w:val="22"/>
          <w:szCs w:val="22"/>
        </w:rPr>
        <w:t>. 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 ZK ULOŠKA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ROJ K.Č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A POVRŠINA </w:t>
      </w:r>
      <w:r>
        <w:rPr>
          <w:sz w:val="22"/>
          <w:szCs w:val="22"/>
          <w:u w:val="single"/>
        </w:rPr>
        <w:t xml:space="preserve">__________________ </w:t>
      </w:r>
      <w:r>
        <w:rPr>
          <w:sz w:val="22"/>
          <w:szCs w:val="22"/>
        </w:rPr>
        <w:t>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NA CIJENA GODIŠNJE ZAKUPNINE _____________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ĐENA CIJENA GODIŠNJE ZAKUPNINE______________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U _____________________, dana ______________2024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eastAsia="SimSun;宋体"/>
        </w:rPr>
        <w:tab/>
        <w:tab/>
        <w:tab/>
        <w:tab/>
        <w:tab/>
        <w:tab/>
        <w:tab/>
        <w:t xml:space="preserve">            </w:t>
      </w:r>
      <w:r>
        <w:rPr>
          <w:rFonts w:eastAsia="SimSun;宋体"/>
          <w:sz w:val="18"/>
          <w:szCs w:val="18"/>
        </w:rPr>
        <w:t>(potpis podnositelja ponude)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rilogu (zaokružiti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uplati jamčevine (nalog za plaćanje) u izvorniku ili dokaz o uplati putem interne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 fizičke osobe; - ime i prezime, adresu, OIB i dokaz o prebivalištu (presliku osobne iskaznice); za pravne osobe: naziv tvrtke, adresa, OIB i dokaz o sjedištu (preslika izvoda iz sudskog, obrtnog ili drugog odgovarajućeg regist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ješenje o upisu u Upisnik OPG-a/Upisnik poljoprivrednik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jc w:val="both"/>
        <w:rPr>
          <w:sz w:val="18"/>
          <w:szCs w:val="18"/>
        </w:rPr>
      </w:pPr>
      <w:r>
        <w:rPr>
          <w:sz w:val="22"/>
          <w:szCs w:val="22"/>
        </w:rPr>
        <w:t>broj tekućeg ili žiro-računa s nazivom banke kod koje je otvoren za povrat jamčevi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dokaz o ostvarivanju prava prvenstva za katastarsku česticu sukladno uvjetima Natječ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b/>
      <w:bCs/>
      <w:sz w:val="36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1:00Z</dcterms:created>
  <dc:creator>Katica</dc:creator>
  <dc:description/>
  <cp:keywords/>
  <dc:language>en-US</dc:language>
  <cp:lastModifiedBy>Općina Čađavica</cp:lastModifiedBy>
  <cp:lastPrinted>2022-10-05T08:19:00Z</cp:lastPrinted>
  <dcterms:modified xsi:type="dcterms:W3CDTF">2024-07-17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3e7ba6d00d4cbe41f412ab8b2c50ea61de971c51f271288a0ef8734dddb89</vt:lpwstr>
  </property>
</Properties>
</file>